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                                                                                                                                                                    к рабочей программе по алгебре и начала анализа 10-11 класс</w:t>
      </w:r>
    </w:p>
    <w:p>
      <w:pPr>
        <w:pStyle w:val="Normal"/>
        <w:ind w:left="-567" w:hanging="0"/>
        <w:rPr/>
      </w:pPr>
      <w:r>
        <w:rPr/>
        <w:t xml:space="preserve">1. Учебно-методический комплекс 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67"/>
        <w:gridCol w:w="2097"/>
        <w:gridCol w:w="2171"/>
        <w:gridCol w:w="3044"/>
      </w:tblGrid>
      <w:tr>
        <w:trPr>
          <w:trHeight w:val="5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грамма</w:t>
            </w:r>
          </w:p>
        </w:tc>
      </w:tr>
      <w:tr>
        <w:trPr>
          <w:trHeight w:val="8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програ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/А.Г.Мерзля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8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начала  анализ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програ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/А.Г.Мерзля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2.  Учебный план</w:t>
      </w:r>
    </w:p>
    <w:tbl>
      <w:tblPr>
        <w:tblW w:w="918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69"/>
        <w:gridCol w:w="2310"/>
        <w:gridCol w:w="1559"/>
        <w:gridCol w:w="198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 дисцип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курса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истемой математических знаний и умений, необходимых для примен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развитие, формирование качеств личности, необходимых человеку для полноценной  жизни  в  современном  обществе,  свойственных  матема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: ясности и точности мысли, критичности мышления, интуиции, логического мышления,  элементов  алгоритмической  культуры,  способности  к  преодо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 формирования  представлений  об  идеях  и  методах  математики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ого языка науки и техники, средства моделирования явлений и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 личности, отношение к математике как части общечелове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грающей особую роль в общественном разви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одные и первообразные элементар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 простейших случаях площади фигур с использованием первообраз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 прикладные  задачи,  в  том  числе    физические,  социально  экономические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ервообраз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корня, степени, логарифма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иррациональные, показательные и логарифмические уравнения и      неравенства  и их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 производные  показательной  и  логарифмической  функций; 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 задач, в том числе 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х физически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40:00Z</dcterms:created>
  <dc:creator>Артём Жданов</dc:creator>
  <dc:description/>
  <cp:keywords/>
  <dc:language>en-US</dc:language>
  <cp:lastModifiedBy>Ученик</cp:lastModifiedBy>
  <dcterms:modified xsi:type="dcterms:W3CDTF">2017-06-05T08:07:00Z</dcterms:modified>
  <cp:revision>4</cp:revision>
  <dc:subject/>
  <dc:title/>
</cp:coreProperties>
</file>