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                                                                                                                                                 к рабочей программе по английскому языку 10-11 класс</w:t>
      </w:r>
    </w:p>
    <w:p>
      <w:pPr>
        <w:pStyle w:val="Normal"/>
        <w:tabs>
          <w:tab w:val="clear" w:pos="708"/>
          <w:tab w:val="center" w:pos="4394" w:leader="none"/>
        </w:tabs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1. Учебно-методический комплекс</w:t>
      </w:r>
      <w:r>
        <w:rPr/>
        <w:tab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995"/>
        <w:gridCol w:w="1911"/>
        <w:gridCol w:w="1911"/>
        <w:gridCol w:w="2504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и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ограмм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: «Английский с удовольствием». 10 клас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 Биболетова, Е.Е. Бабушис, Н.Д. Снежк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. 2011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Примерная программа основного общего образования по английскому языку. Иностранный язык. 5-9 классы. - 4-е изд. - М.: Просвещение, 2011. - 144 с. - (Стандарты второго поколен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Биболетова М.З., Трубанева Н.Н. «Программа курса английского языка для учащихся 2-11 классов общеобразовательных учреждений России». - Обнинск: Титул, 201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: «Английский с удовольствием». 11 клас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 Биболетова, Е.Е. Бабушис, Н.Д. Снежк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. 2012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– 11 </w:t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 ресурсы. Мультимедийные пособия.</w:t>
            </w:r>
          </w:p>
        </w:tc>
      </w:tr>
    </w:tbl>
    <w:p>
      <w:pPr>
        <w:pStyle w:val="Normal"/>
        <w:ind w:left="-56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2.  Учебный план</w:t>
      </w:r>
    </w:p>
    <w:tbl>
      <w:tblPr>
        <w:tblW w:w="962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73"/>
        <w:gridCol w:w="1595"/>
        <w:gridCol w:w="1595"/>
        <w:gridCol w:w="1652"/>
        <w:gridCol w:w="15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 дисципл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ind w:left="-567" w:hanging="0"/>
        <w:rPr/>
      </w:pPr>
      <w:r>
        <w:rPr/>
        <w:t xml:space="preserve">3. Задачи. Предметные результаты освоения курса  </w:t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своения кур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речевая компетенц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витие коммуникативных умений в четырех основных вида речевой деятельности (говорении, аудировании,  чтении и письм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языковая компетенц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владение новыми языковыми средствами (фонетическими, орфографическими, лексическими, грамматическими) в соответствии с тем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ностранном языка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циокультурная/межкультурная компетенц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общение к культуре, традициям, реалиям стран/страны изучаемого языка в рамках тем, сфер и ситуаций общения, отвечающих опыту, интересам, психологическим особенностям учащихся основной школы на разных ее этапах; формирование умения представлять свою страну, ее культуру в условиях межкультурного  общ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пенсаторная компетенц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витие умений выходить из положения в условиях дефицита языковых средств при получении и передаче информац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о-познавательная компетенция – дальнейшее развитие общих и специальных учебных умений, универсальных способов деятельности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ормирование у учащихся потребности изучения иностранных язык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овладения ими как средством общения, познания, самореализации и социальной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ормирование общекультурной и этнической идентич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ак составляющих гражданской идентичности личност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; лучшее осознание своей собственной культуры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тие стремления к овладению основами мировой культуры средствами иностранного язы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ознание необходимости вести здоровый образ жиз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утем информирования об общественно признанных формах поддержания здоровья и обсуждения необходимости отказа от вредных привыче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значимости  владения английским языком в современном мире как средстве межличностного и межкультурного общ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иболее употребительную фоновую лексику и реалии стран изучаемого языка: популярных газет, телеканалов, молодежных журнал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оциокультурном портрете страны, средства массов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культурном наследии англоговорящих стран и России: известных представителях литературы, театра, музыки,  политиках, спортсменах, произведениях классической литера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ть помощь англоговорящим зарубежным гостям, приехавшим в Россию, обсудить с ними актуальные проблемы(выбора профессии, образования, экологии) в пределах изученной тематик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23:00Z</dcterms:created>
  <dc:creator>Пользователь Windows</dc:creator>
  <dc:description/>
  <cp:keywords/>
  <dc:language>en-US</dc:language>
  <cp:lastModifiedBy>artyom.z@list.ru</cp:lastModifiedBy>
  <dcterms:modified xsi:type="dcterms:W3CDTF">2016-03-12T06:42:00Z</dcterms:modified>
  <cp:revision>3</cp:revision>
  <dc:subject/>
  <dc:title/>
</cp:coreProperties>
</file>