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к рабочей программе по химии 10-11 класс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</w:r>
      <w:r>
        <w:rPr/>
        <w:tab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5"/>
        <w:gridCol w:w="1911"/>
        <w:gridCol w:w="1911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Химия 8-9,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Н.Н.Гога.            3-е изд. Моск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важнейших знаний об основных понятиях и законах химии, химической симв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умениями наблюдать хим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познавательных интересов и интеллектуа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ние отношения к химии как к одному из фундаментальных компонентов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полученных знаний в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редставлений о значимости химии как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умениями производить экспери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кругозора, интеллектуального потенциала.   4.Применение знаний в жизни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1:00Z</dcterms:created>
  <dc:creator>Артём Жданов</dc:creator>
  <dc:description/>
  <cp:keywords/>
  <dc:language>en-US</dc:language>
  <cp:lastModifiedBy>artyom.z@list.ru</cp:lastModifiedBy>
  <dcterms:modified xsi:type="dcterms:W3CDTF">2016-03-12T09:02:00Z</dcterms:modified>
  <cp:revision>2</cp:revision>
  <dc:subject/>
  <dc:title/>
</cp:coreProperties>
</file>