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                                                                                                                                                                   к рабочей программе по черчению 9 класс</w:t>
      </w:r>
    </w:p>
    <w:p>
      <w:pPr>
        <w:pStyle w:val="Normal"/>
        <w:tabs>
          <w:tab w:val="clear" w:pos="708"/>
          <w:tab w:val="center" w:pos="4394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методический комплекс</w:t>
        <w:tab/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1"/>
        <w:gridCol w:w="2369"/>
        <w:gridCol w:w="1857"/>
        <w:gridCol w:w="2504"/>
      </w:tblGrid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Ботвинников,  В.Н.Виноградов, И.С.Вышнепольск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, 201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: "Черчение. 7-11 классы" - М.: Просвещение, 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 ресурсы. Мультимедийные пособия.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  Учебный план</w:t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3"/>
        <w:gridCol w:w="1595"/>
        <w:gridCol w:w="1595"/>
        <w:gridCol w:w="1652"/>
        <w:gridCol w:w="21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 дисципл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чи. Предметные результаты освоения курса  </w:t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курс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hd w:fill="FFFFFF" w:val="clear"/>
              </w:rPr>
              <w:t>1.Формирование у учащихся знания об ортогональном проецировании на одну, две, три плоскости проекций, о способах построения изображений на чертежах (эскизах), способах построения прямоугольной изометрической проекции и приемах выполнения технического рисунков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. Ознакомление учащихся по мере необходимости при раскрытии вопросов проецирования, чтения и выполнения чертежей изделий с важнейшими правилами выполнения чертежей, установленными государственными стандартами ЕСКД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3. Обучение в процессе чтения чертежей воссоздавать образы предметов, анализировать их форму и конструкцию, читать и выполнять несложные чертежи, эскизы, аксонометрические проекции, технические рисунки деталей различного назначения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4. Развитие статических и динамических пространственных представлений, образного мышления на основе анализа формы и конструктивных особенностей предметов, мысленного воссоздания образов по проекционным изображениям, словесному описанию.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hd w:fill="FFFFFF" w:val="clear"/>
              </w:rPr>
              <w:t>5.  Развитие всех видов мышления, соприкасающиеся с графической деятельностью школьников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6. Способствовать активизации познавательного интереса учащихся, привитию культуры графического труда, самостоятельности в практике чтения и выполнения чертежей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Осво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 оформления и последовательность построения чертежа, приемов геометрических построений, в том числе основных сопряж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своениеоснов прямоугольного проецирования на одну, две и три взаимно перпендикулярные плоскости и иметь понятие о способах построения несложных аксонометрических изображ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 Овладение 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ционально использовать чертежные инструменты;анализировать форму предметов в натуре и по их чертежам;анализировать графический состав изображений;читать и выполнять чертежи, эскизы и наглядные изображения несложных предметов;выбирать необходимое число видов на чертеж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существление несложных преобразований формы и пространственного положения предметов и их ча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рименение графических знаний в новой ситуации при решении задач с творческим содержа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 Использование приобретённых знаний и умений в практической деятельности и повседневной жизни 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6:34:00Z</dcterms:created>
  <dc:creator>Артём Жданов</dc:creator>
  <dc:description/>
  <cp:keywords/>
  <dc:language>en-US</dc:language>
  <cp:lastModifiedBy>artyom.z@list.ru</cp:lastModifiedBy>
  <dcterms:modified xsi:type="dcterms:W3CDTF">2016-03-12T06:49:00Z</dcterms:modified>
  <cp:revision>3</cp:revision>
  <dc:subject/>
  <dc:title/>
</cp:coreProperties>
</file>