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                                                               к рабочей программе по истории 7-9 класс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с</w:t>
      </w:r>
      <w:r>
        <w:rPr/>
        <w:t xml:space="preserve"> по истории</w:t>
      </w:r>
    </w:p>
    <w:tbl>
      <w:tblPr>
        <w:tblW w:w="105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2904"/>
        <w:gridCol w:w="2666"/>
        <w:gridCol w:w="25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 история. Истор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XVI –XVIII 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, С.Н.Б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    Л.Г.Косул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 Дрофа, 2011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Всеобщая история    5-9 классы. Учебное пособие для образовательных организаций.             3-е издание, доработанное.       М., Просвещение.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История России.                  6-9 классы.                         Пособие для учителей общеобразовательных учреждений.                     М., Просвещение, 201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          Л.Г.Косул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 Просвещение,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201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Новейшая история.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С.Т.Минаков,   С.И.Козленко, Ю.А.Пет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11.12-е издание.Рекомендовано Минобрнаук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Русское слово», 2011.9-е и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2.  Учебный план</w:t>
      </w:r>
    </w:p>
    <w:tbl>
      <w:tblPr>
        <w:tblW w:w="96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52"/>
        <w:gridCol w:w="1652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зарубеж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зарубеж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Новейш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</w:t>
            </w:r>
          </w:p>
        </w:tc>
      </w:tr>
      <w:tr>
        <w:trPr>
          <w:trHeight w:val="3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обучающихся с совокупностью знаний об историческом пути и опыте своей страны и человечества, служащих основой индивидуального и социального самоопределения лич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ценностные ориентации и убеждения обучающихся на основе осмысления социального, духовного, нравственного опыта людей в прошлом и настоящем: воспитание патриотизма и гражданственности, уважения прав человека и демократических це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 обучающихся представление о многообразии отражений и объяснений событий истории и современности с позиций историзма, с использованием приемов истор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49:00Z</dcterms:created>
  <dc:creator>Артём Жданов</dc:creator>
  <dc:description/>
  <cp:keywords/>
  <dc:language>en-US</dc:language>
  <cp:lastModifiedBy>Ученик</cp:lastModifiedBy>
  <dcterms:modified xsi:type="dcterms:W3CDTF">2017-06-01T07:20:00Z</dcterms:modified>
  <cp:revision>4</cp:revision>
  <dc:subject/>
  <dc:title/>
</cp:coreProperties>
</file>