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                                                                                                                                                 к рабочей программе по изобразительному искусству 7-9 класс</w:t>
      </w:r>
    </w:p>
    <w:p>
      <w:pPr>
        <w:pStyle w:val="Normal"/>
        <w:tabs>
          <w:tab w:val="clear" w:pos="708"/>
          <w:tab w:val="center" w:pos="4394" w:leader="none"/>
        </w:tabs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. Учебно-методический комплекс</w:t>
      </w:r>
      <w:r>
        <w:rPr/>
        <w:tab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09"/>
        <w:gridCol w:w="2385"/>
        <w:gridCol w:w="1824"/>
        <w:gridCol w:w="250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</w:tr>
      <w:tr>
        <w:trPr>
          <w:trHeight w:val="9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. Дизайн и архитектура в жизни человек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С.Питерских, Г.Е.Гуров; под ред.      Б.М.Неменског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, Просвещение, 201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«Изобразительно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кусство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удожественный труд 1-9 классы» под руководством Б.М. Неменского - М.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щение, 20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. Изобразительное искусство в театре, кино, на телевиден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.С.Питерских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 ред.      Б.М.Неменск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, Просвещение, 2014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П.Сергеева, И.Э.Кашекова, Е.Д.Критска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, Просвещение, 201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 общеобразовательных учреждений: «Музыка 1-7 классы. Искусство 8-9 классы» - М.:  Просвещение,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нет- ресурсы. Мультимедийные пособия.</w:t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2.  Учебный план</w:t>
      </w:r>
    </w:p>
    <w:tbl>
      <w:tblPr>
        <w:tblW w:w="962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652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ая  дисцип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/>
        <w:t xml:space="preserve">3. Задачи. Предметные результаты освоения курса  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ы освоения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9"/>
                <w:bCs/>
                <w:iCs/>
                <w:color w:val="000000"/>
              </w:rPr>
              <w:t>1.Развивать</w:t>
            </w:r>
            <w:r>
              <w:rPr>
                <w:rStyle w:val="C14"/>
                <w:iCs/>
                <w:color w:val="000000"/>
              </w:rPr>
              <w:t> художественно-творческие способности учащихся, образное и ассоциативное мышление, фантазию, зрительно-образную память эмоционально-эстетическое восприятие действительности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9"/>
                <w:bCs/>
                <w:iCs/>
                <w:color w:val="000000"/>
              </w:rPr>
              <w:t>2.Воспитывать</w:t>
            </w:r>
            <w:r>
              <w:rPr>
                <w:rStyle w:val="C14"/>
                <w:iCs/>
                <w:color w:val="000000"/>
              </w:rPr>
              <w:t> культуру восприятия произведений изобразительного, декоративно-прикладного искусства, архитектуры и дизайна;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9"/>
                <w:bCs/>
                <w:iCs/>
                <w:color w:val="000000"/>
              </w:rPr>
              <w:t>3.Осваивать знания</w:t>
            </w:r>
            <w:r>
              <w:rPr>
                <w:rStyle w:val="C14"/>
                <w:iCs/>
                <w:color w:val="000000"/>
              </w:rPr>
              <w:t> 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9"/>
                <w:bCs/>
                <w:iCs/>
                <w:color w:val="000000"/>
              </w:rPr>
              <w:t>4.Овладевать умениями и навыками</w:t>
            </w:r>
            <w:r>
              <w:rPr>
                <w:rStyle w:val="C14"/>
                <w:iCs/>
                <w:color w:val="000000"/>
              </w:rPr>
              <w:t> художественной деятельности, разнообразными формами изображения на плоскости и в объеме (с натуры, по памяти, представлению, воображению);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bCs/>
                <w:iCs/>
                <w:color w:val="000000"/>
              </w:rPr>
              <w:t>5.Формировать</w:t>
            </w:r>
            <w:r>
              <w:rPr>
                <w:rStyle w:val="Appleconvertedspace"/>
                <w:bCs/>
                <w:iCs/>
                <w:color w:val="000000"/>
              </w:rPr>
              <w:t> </w:t>
            </w:r>
            <w:r>
              <w:rPr>
                <w:rStyle w:val="C14"/>
                <w:iCs/>
                <w:color w:val="000000"/>
              </w:rPr>
              <w:t>устойчивый интерес к изобразительному искусству, способность воспринимать его исторические и национальные особен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1. Осмысленное и эмоционально-ценностное восприятие ви</w:t>
              <w:softHyphen/>
              <w:t>зуальных образов реальности и произведений искусства;</w:t>
            </w:r>
          </w:p>
          <w:p>
            <w:pPr>
              <w:pStyle w:val="Style15"/>
              <w:spacing w:before="0" w:after="0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2. Понимание эмоционального и аксиологического смысла визуально-пространственной формы;</w:t>
            </w:r>
          </w:p>
          <w:p>
            <w:pPr>
              <w:pStyle w:val="Style15"/>
              <w:spacing w:before="0" w:after="0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3. Освоение художественной культуры как сферы материально</w:t>
              <w:softHyphen/>
              <w:t>го выражения духовных ценностей, представленных в про</w:t>
              <w:softHyphen/>
              <w:t>странственных формах;</w:t>
            </w:r>
          </w:p>
          <w:p>
            <w:pPr>
              <w:pStyle w:val="Style15"/>
              <w:spacing w:before="0" w:after="0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4. Воспитание художественного вкуса как способности эсте</w:t>
              <w:softHyphen/>
              <w:t>тически воспринимать, чувствовать и оценивать явления окружающего мира и искусства;</w:t>
            </w:r>
          </w:p>
          <w:p>
            <w:pPr>
              <w:pStyle w:val="Style15"/>
              <w:spacing w:before="0" w:after="0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shd w:fill="FFFFFF" w:val="clear"/>
              </w:rPr>
              <w:t>Овладение основами культуры практической творческой ра</w:t>
              <w:softHyphen/>
              <w:t>боты различными художественными материалами и инст</w:t>
              <w:softHyphen/>
              <w:t>рументами;</w:t>
            </w:r>
          </w:p>
          <w:p>
            <w:pPr>
              <w:pStyle w:val="Style15"/>
              <w:spacing w:before="0" w:after="0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6. Овладение средствами художественного изображения;</w:t>
            </w:r>
          </w:p>
          <w:p>
            <w:pPr>
              <w:pStyle w:val="Style15"/>
              <w:spacing w:before="0" w:after="0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7. Развитие способности наблюдать реальный мир, способ</w:t>
              <w:softHyphen/>
              <w:t>ности воспринимать, анализировать и структурировать ви</w:t>
              <w:softHyphen/>
              <w:t>зуальный образ на основе его эмоционально-нравственной оценки;</w:t>
            </w:r>
          </w:p>
          <w:p>
            <w:pPr>
              <w:pStyle w:val="Style15"/>
              <w:spacing w:before="0" w:after="0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8. Формирование способности ориентироваться в мире современной художественной культуры;</w:t>
            </w:r>
          </w:p>
          <w:p>
            <w:pPr>
              <w:pStyle w:val="Style15"/>
              <w:spacing w:before="0" w:after="0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9. Формирование активного отношения к традициям культуры как смысловой, эстетической и личностно значимой ценности;</w:t>
            </w:r>
          </w:p>
          <w:p>
            <w:pPr>
              <w:pStyle w:val="Style15"/>
              <w:spacing w:before="0" w:after="0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10. Воспитание уважения к искусству и культуре своей Родины, выраженной в ее архитектуре, изобразительном искусстве в национальных образах предметно-материальной и про</w:t>
              <w:softHyphen/>
              <w:t>странственной среды и понимании красоты человека;</w:t>
            </w:r>
          </w:p>
          <w:p>
            <w:pPr>
              <w:pStyle w:val="Style15"/>
              <w:spacing w:before="0" w:after="0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11. Умение воспринимать и терпимо относиться к другой точ</w:t>
              <w:softHyphen/>
              <w:t>ке зрения, другой культуре, другому восприятию мир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 Развитие художественно-образного мышления как неотъемлемой части целостного мышления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способности к целостному художественному восприятию ми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фантазии, воображения, интуиции, визуальной памяти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 Получение опыта восприятия и аргументированной оценки произведения искусства как основы формирования навыков коммуникации;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32:00Z</dcterms:created>
  <dc:creator>Артём Жданов</dc:creator>
  <dc:description/>
  <cp:keywords/>
  <dc:language>en-US</dc:language>
  <cp:lastModifiedBy>Ученик</cp:lastModifiedBy>
  <dcterms:modified xsi:type="dcterms:W3CDTF">2017-06-02T07:28:00Z</dcterms:modified>
  <cp:revision>5</cp:revision>
  <dc:subject/>
  <dc:title/>
</cp:coreProperties>
</file>