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                                                                                                                                                                    к рабочей программе по технологии 7-9 кл. (мальчики)</w:t>
      </w:r>
    </w:p>
    <w:p>
      <w:pPr>
        <w:pStyle w:val="Normal"/>
        <w:ind w:left="-567" w:hanging="0"/>
        <w:rPr/>
      </w:pPr>
      <w:r>
        <w:rPr/>
        <w:t>1. Учебно-методический комплекс по технологии.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126"/>
        <w:gridCol w:w="1701"/>
        <w:gridCol w:w="43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Самородский А.Т.Тищенко В.Д.Сим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, 201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школ   по программе В.Д.Симоненко автор составитель О.В.Пав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издание.Волгоград: Учитель, 2010</w:t>
            </w:r>
          </w:p>
        </w:tc>
      </w:tr>
      <w:tr>
        <w:trPr>
          <w:trHeight w:val="20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леневодства, звероловства, охот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А.Гончаров Е.В.Елисеева А.А.Электов О.П.Очинин П.С.Самородский В.Д.Симоненко Н.В.Синиц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Мухачев В.Г.Салаткин А.Е.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школ   по программе В.Д.Симоненко автор составитель О.В.Павло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издание.  Волгоград: Учитель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имерная рабочая программа  </w:t>
            </w:r>
            <w:r>
              <w:rPr>
                <w:rStyle w:val="FontStyle17"/>
                <w:b w:val="false"/>
              </w:rPr>
              <w:t>«ведение хозяйства и художественные промыслы северян ненецкой тундры» Г. Нарьян-Мар, 1993 г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леневодства, звероловства, охот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Богачёв О.П.Очинин П.С.Самородский В.Д.Симоненко .М.В.Хох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Мухачев В.Г.Салаткин А.Е.Михайлова Б.М.Павлов Ю.Е.Маку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школ   по программе В.Д.Симоненко автор составитель О.В.Павлова. </w:t>
            </w:r>
          </w:p>
          <w:p>
            <w:pPr>
              <w:pStyle w:val="Style15"/>
              <w:widowControl/>
              <w:ind w:right="24" w:hanging="0"/>
              <w:rPr/>
            </w:pPr>
            <w:r>
              <w:rPr/>
              <w:t>2-е издание.  Волгоград: Учитель, 2010</w:t>
            </w:r>
          </w:p>
          <w:p>
            <w:pPr>
              <w:pStyle w:val="Style15"/>
              <w:widowControl/>
              <w:ind w:right="24" w:hanging="0"/>
              <w:rPr>
                <w:bCs/>
              </w:rPr>
            </w:pPr>
            <w:r>
              <w:rPr/>
              <w:t xml:space="preserve">Примерная рабочая программа  </w:t>
            </w:r>
            <w:r>
              <w:rPr>
                <w:rStyle w:val="FontStyle17"/>
                <w:b w:val="false"/>
              </w:rPr>
              <w:t>«ведение хозяйства и художественные промыслы северян ненецкой тундры» Г. Нарьян-Мар, 1993 г.</w:t>
            </w:r>
          </w:p>
        </w:tc>
      </w:tr>
    </w:tbl>
    <w:p>
      <w:pPr>
        <w:pStyle w:val="Normal"/>
        <w:ind w:left="-567" w:hanging="0"/>
        <w:rPr/>
      </w:pPr>
      <w:r>
        <w:rPr/>
        <w:t>2.  Учебный план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57"/>
        <w:gridCol w:w="1595"/>
        <w:gridCol w:w="1595"/>
        <w:gridCol w:w="1652"/>
        <w:gridCol w:w="21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 дисцип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Задачи. Результаты освоения  курса технологии  7</w:t>
      </w:r>
      <w:r>
        <w:rPr/>
        <w:t>-9 классов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редставлений об используемых в современном производстве технолог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воение технологического подхода как универсального алгоритма преобразующей и созид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дать учащимся знания и навыки, необходимые им в сегодняшней повседневной практике и будущей самостояте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тие познаватель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, творческих способносте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ание творческой личности, духовно связанной с культурой и природой север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владевают необходимыми в повседневной жизни базовыми приёмами ручного и механизированного труда с использованием распространённых инструментов, приспособлений, механизмов и машин, в том числе бытовой техники, а также знакомятся с миром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ученные знания применяют в практической деятельности , в том числе при выполнении творческ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наблюдать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мение применять полученные знания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27:00Z</dcterms:created>
  <dc:creator>Артём Жданов</dc:creator>
  <dc:description/>
  <cp:keywords/>
  <dc:language>en-US</dc:language>
  <cp:lastModifiedBy>Ученик</cp:lastModifiedBy>
  <dcterms:modified xsi:type="dcterms:W3CDTF">2017-06-05T08:15:00Z</dcterms:modified>
  <cp:revision>8</cp:revision>
  <dc:subject/>
  <dc:title/>
</cp:coreProperties>
</file>