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                                                                                                                                                 к рабочей программе по экономике 5,6 класс</w:t>
      </w:r>
    </w:p>
    <w:p>
      <w:pPr>
        <w:pStyle w:val="ListParagraph"/>
        <w:tabs>
          <w:tab w:val="clear" w:pos="708"/>
          <w:tab w:val="center" w:pos="4394" w:leader="none"/>
        </w:tabs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/>
        <w:t>Учебно-методический комплекс</w:t>
        <w:tab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5"/>
        <w:gridCol w:w="1901"/>
        <w:gridCol w:w="1851"/>
        <w:gridCol w:w="25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экономики: Учебное пособие для 5-6 классов общеобразоват.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Ермакова, Т.А.Протасев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ВИТА-ПРЕСС,201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но-методических материалов по экономике и праву для общеобразовательных учреждений / Сост. Л.Н.Поташева.-3-е изд.-М.: ВИТА-ПРЕСС,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экономике: «Удивительные приключения в стране Экономика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В. Липси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ита-Пресс, 2009.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 ресурсы. Мультимедийные пособ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2.  Учебный план</w:t>
      </w:r>
    </w:p>
    <w:tbl>
      <w:tblPr>
        <w:tblW w:w="962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652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 дисцип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эконом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/>
        <w:t xml:space="preserve">3. Задачи. Предметные результаты освоения курса  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200"/>
              <w:ind w:left="375" w:hanging="36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звитие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ажданского образования, экономического образа мышления; потребности в получении экономических знаний и интереса к изучению экономических дисциплин; способности к личному самоопределению и самореализац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200"/>
              <w:ind w:left="375" w:hanging="36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ние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ветственности за экономические решения; уважения к труду и предприниматель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200"/>
              <w:ind w:left="375" w:hanging="36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своение системы знан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об экономической деятельности и об экономике России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200"/>
              <w:ind w:left="375" w:hanging="36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владение умениям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 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200"/>
              <w:ind w:left="375" w:hanging="36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формирование опы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ind w:left="375" w:hanging="36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ентация в выборе будущей профе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hanging="4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водить приме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ов производства и факторных доходов, общественных благ, российских предприятий разных организационных форм, глобальных экономических проблем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hanging="4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рыночного механизм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hanging="4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с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выгодность добровольного обмена, причины неравенства доходов, виды инфляции, проблемы международной торговли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hanging="4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получения и оценки экономической информации; составления семейного бюджета; оценки собственных экономических действий в качестве потребителя, чле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4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и гражда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6:10:00Z</dcterms:created>
  <dc:creator>Артём Жданов</dc:creator>
  <dc:description/>
  <cp:keywords/>
  <dc:language>en-US</dc:language>
  <cp:lastModifiedBy>Ученик</cp:lastModifiedBy>
  <dcterms:modified xsi:type="dcterms:W3CDTF">2017-06-01T08:01:00Z</dcterms:modified>
  <cp:revision>4</cp:revision>
  <dc:subject/>
  <dc:title/>
</cp:coreProperties>
</file>