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                                                   к рабочей программе по английскому языку 2-4 класс (ФГОС).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Учебно-методический комплекс</w:t>
      </w:r>
      <w:r>
        <w:rPr/>
        <w:tab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5"/>
        <w:gridCol w:w="1911"/>
        <w:gridCol w:w="1911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В 2 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ерещагина, К.А. Бондаренко, Т.А. Притык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 201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Предметная линия учебников И.Н. Верещагиной. II-V классы: пособие для учителей общеобразоват. учреждений и шк. с углуб. изучением англ. языка /И.Н. Верещагина, К.А. Бондаренко, Н.И. Максименко. – М.: Просвещение, 2012. – 9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В 2 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ерещагина, К.А. Бондаренко, Т.А. Притык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 201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В 2 Ч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ерещагина, Т.А. Притык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. 201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. Мультимедийные пособ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2.  Учебный план</w:t>
      </w:r>
    </w:p>
    <w:tbl>
      <w:tblPr>
        <w:tblW w:w="96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652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дисцип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Задачи. Предметные результаты освоения курса 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ностранном языке как о средстве общения, позволяющем достичь взаимопонимания с англоговорящими людьми, узнавать и воспринимать информацию через звучащие и письменные тексты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расширение лингвистического круго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х школьников; освоение элементарных лингвистических представлений, необходимых для овладения устной и письменной речью на английском языке на элементарном уровне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стижение коммуникативно-психоло-гической ада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вому языковому миру для преодоления возможного психологического барьера при использовании иностранного языка как средства общения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развитие личностных каче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я, мышления, памяти, воображения в моделируемых ситуациях общения, ролевых играх, в процессе овладения языковым материалом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е эмоциональ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х  школьников в процессе обучающих игр с использованием английского язык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приобщение к новому социальному оп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овых и учебных ситуациях, типичных для семейного, бытового и учебного общения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е познавательны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емых (координированная работа с компонентами УМК, работа в группе)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английским языком как средством общения на своем уровн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диалоге – расспросе: Кто? Что? Где? Куда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диалоге этикетного характера, соблюдая правила вежливости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диалоге-побуждении к действию: обращаться с просьбой, выражать согласие/отказ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небольшие монологические высказывания в рамках изученных учебных ситуац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речь учителя и одноклассник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аудиозапись небольших текстов на повседневные темы, песенок, рифмовок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на слух основное содержание небольших сказок с опорой на контекстуальную и языковую догадку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вслух и понимать небольшие тексты, построенные на знакомом материале, соблюдая правила ударения, интонации, фонетик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про себя и понимать небольшие тексты, построенные на изученном языковом материале или содержащие единичные незнакомые слова (ознакомительное чтение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, понимать и выделять основной смысл и идею текста, находить в прочитанном тексте нужную информацию (просмотровое чтение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графическими и орфографическими навыками написания букв и с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ывать с образца и выполнять письменные лексико-грамматические упраж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 опорой на образец простые письма и рассказ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7:00Z</dcterms:created>
  <dc:creator>Артём Жданов</dc:creator>
  <dc:description/>
  <cp:keywords/>
  <dc:language>en-US</dc:language>
  <cp:lastModifiedBy>artyom.z@list.ru</cp:lastModifiedBy>
  <dcterms:modified xsi:type="dcterms:W3CDTF">2016-03-12T06:39:00Z</dcterms:modified>
  <cp:revision>2</cp:revision>
  <dc:subject/>
  <dc:title/>
</cp:coreProperties>
</file>