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395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firstLine="709"/>
        <w:jc w:val="center"/>
        <w:rPr/>
      </w:pPr>
      <w:r>
        <w:rPr/>
        <w:t>о Всероссийской добровольной интернет-акции «Безопасность детей на дорог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сероссийская добровольная интернет-акция «Безопасность детей на дороге» будет проходить с 20 апреля по 12 мая 2016г. на базе официального ресурса Росметодкабинет.РФ. Мероприятие проводится</w:t>
      </w:r>
      <w:r>
        <w:rPr>
          <w:color w:val="FF0000"/>
        </w:rPr>
        <w:t xml:space="preserve"> </w:t>
      </w:r>
      <w:r>
        <w:rPr/>
        <w:t>в интернет формате и поэтому участие можно принять, используя любое устройство, имеющее доступ к сети интернет.</w:t>
      </w:r>
    </w:p>
    <w:p>
      <w:pPr>
        <w:pStyle w:val="Normal"/>
        <w:ind w:firstLine="709"/>
        <w:jc w:val="both"/>
        <w:rPr/>
      </w:pPr>
      <w:r>
        <w:rPr/>
        <w:t>К участию в акции приглашаются учащиеся, родители, учителя и все заинтересованные лица. Мероприятие призвано в преддверии весенне-летнего периода привлечь внимание общественности к проблемам детской безопасности, повышению знаний дорожного движения и общей культуры поведения на дорогах. Ответственным организатором-исполнителем является Управление информационной политики и массовых мероприятий Федерации развития образования. Участие во Всероссийской интернет-акции «Безопасность детей на дороге» осуществляется на добровольной основе. Проведение акции финансируется Управлением информационной политики и массовых мероприятий Федерации развития образования и для участников проводится на безвозмездной(бесплатной) основе.</w:t>
      </w:r>
    </w:p>
    <w:p>
      <w:pPr>
        <w:pStyle w:val="Normal"/>
        <w:ind w:firstLine="709"/>
        <w:jc w:val="both"/>
        <w:rPr/>
      </w:pPr>
      <w:r>
        <w:rPr/>
        <w:t>Для участия во Всероссийской интернет-акции «Безопасность детей на дороге» необходимо в период с 20 апреля по 12 мая 2016г. выполнить в личном кабинете одно или несколько из нижеперечисленных действ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думать краткий слоган на тему безопасности дорожно-транспортного движения (например: «Водитель, притормози и не спеши, когда шагают малыши». Или: «Едешь ты с друзьями – пристегнись ремнями!»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ать фотографию на фоне дорожного зна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стить свой рисунок на тему безопасности на дорог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ать презента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исать краткое эссе на тему безопасности на дорог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чинить стихотвор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думать баннер на тему: безопасность на дорог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ить дизайн эмблемы или значка для акции «Безопасность детей на дороге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ислить, какие элементы вашей одежды делают вас более заметными на дорог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ести одно или несколько правил дорожно-транспортного движения и объяснить, почему надо делать именно так и почему ни в коем случае нельзя нарушать это правило (описать возникающие риски своими словам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йти мини-тест на знание правил дорожно-транспортного движения.</w:t>
      </w:r>
    </w:p>
    <w:p>
      <w:pPr>
        <w:pStyle w:val="Normal"/>
        <w:ind w:firstLine="709"/>
        <w:jc w:val="both"/>
        <w:rPr/>
      </w:pPr>
      <w:r>
        <w:rPr/>
        <w:t>Подробнее смотрите, пожалуйста, в положении о Всероссийской интернет-акции «Безопасность детей на дороге» на официальном ресурсе Росметодкабинет.РФ.</w:t>
      </w:r>
    </w:p>
    <w:p>
      <w:pPr>
        <w:pStyle w:val="Normal"/>
        <w:ind w:firstLine="709"/>
        <w:jc w:val="both"/>
        <w:rPr/>
      </w:pPr>
      <w:r>
        <w:rPr/>
        <w:t xml:space="preserve">Всем участникам акции на безвозмездной(бесплатной) основе будет предоставлен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ичный кабине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бор необходимых интернет-сервис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иплом участника в электронном вид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тдел консультаци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fro</w:t>
      </w:r>
      <w:r>
        <w:rPr/>
        <w:t>2016@</w:t>
      </w:r>
      <w:r>
        <w:rPr>
          <w:lang w:val="en-US"/>
        </w:rPr>
        <w:t>fro</w:t>
      </w:r>
      <w:r>
        <w:rPr/>
        <w:t>2000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 xml:space="preserve">                  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709"/>
        <w:jc w:val="center"/>
        <w:rPr/>
      </w:pPr>
      <w:r>
        <w:rPr/>
        <w:t>участия во Всероссийской добровольной интернет-акции «Безопасность детей на дорог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Для участия во Всероссийской добровольной интернет-акции «Безопасность детей на дороге» необходимо в период с  20 апреля по 12 мая 2016г войти на официальный сайт Росметодкабинет.РФ или http://ФедерацияРазвитияОбразования.РФ/.</w:t>
      </w:r>
    </w:p>
    <w:p>
      <w:pPr>
        <w:pStyle w:val="Normal"/>
        <w:ind w:firstLine="709"/>
        <w:jc w:val="both"/>
        <w:rPr/>
      </w:pPr>
      <w:r>
        <w:rPr/>
        <w:t>В самом верху выбрать раздел меню АКЦИЯ или зелёную ссылку: Всероссийская добровольная интернет-акция «Безопасность детей на дороге»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55245</wp:posOffset>
            </wp:positionV>
            <wp:extent cx="641032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иться с общей информацией об акции и её положением, после чего получить доступ в личный кабинет участника.</w:t>
      </w:r>
    </w:p>
    <w:p>
      <w:pPr>
        <w:pStyle w:val="Normal"/>
        <w:ind w:firstLine="709"/>
        <w:jc w:val="both"/>
        <w:rPr/>
      </w:pPr>
      <w:r>
        <w:rPr/>
        <w:t>Для принятия участия во Всероссийской добровольной интернет-акции «Безопасность детей на дороге» нет необходимости вводить персональные данные: достаточно указать Имя (или Авторский псевдоним), придумать пароль (не должен совпадать с паролем от вашей электронной почты) и ввести адрес электронной почты для обеспечения функции «Забыл пароль». Вам будет предоставлен личный кабинет участника и все необходимые интернет-сервисы. Адрес электронной почты и придуманный вами пароль будут использоваться вами в дальнейшем как Логин и Пароль для доступа (повторного входа) в личный кабинет, поэтому пароль лучше где-нибудь записать и сохранить. Если по завершению акции вы хотите получить электронный диплом участника на своё имя, то в личном кабинете вы можете заполнить данные для наградных материалов. Обращаем ваше внимание, что все ваши данные, которые вы вносите в личном кабинете участника, автоматически шифруются Сервером и недоступны для просмотра кому-либо кроме вас. Используя предоставленные интернет-сервисы, выполните любое из действий, предлагаемых положением Всероссийской добровольной интернет-акции «Безопасность детей на дорог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ФедерацияРазвитияОбразования.РФ/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http://Росметодкабинет.РФ/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fro2016@fro2000.ru                 </w:t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6:07:00Z</dcterms:created>
  <dc:creator>Computer1</dc:creator>
  <dc:description/>
  <cp:keywords/>
  <dc:language>en-US</dc:language>
  <cp:lastModifiedBy>Ученик</cp:lastModifiedBy>
  <cp:lastPrinted>2014-12-24T18:12:00Z</cp:lastPrinted>
  <dcterms:modified xsi:type="dcterms:W3CDTF">2016-05-04T07:29:00Z</dcterms:modified>
  <cp:revision>4</cp:revision>
  <dc:subject/>
  <dc:title>РОССИЙСКАЯ ФЕДЕРАЦИЯ</dc:title>
</cp:coreProperties>
</file>