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252730</wp:posOffset>
            </wp:positionV>
            <wp:extent cx="6724650" cy="9816465"/>
            <wp:effectExtent l="0" t="0" r="0" b="0"/>
            <wp:wrapTight wrapText="bothSides">
              <wp:wrapPolygon edited="0">
                <wp:start x="-1740" y="0"/>
                <wp:lineTo x="-1740" y="22285"/>
                <wp:lineTo x="22371" y="22285"/>
                <wp:lineTo x="22371" y="0"/>
                <wp:lineTo x="-17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9" t="-2" r="3204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 или профессиональных стандартов,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государственных гарантий по оплате труда, рекомендаций Российской трехсторонней комиссии по регулированию социально-трудовых отношений, а также мнения выборного органа первичной профсоюзной организации (представительного органа работников) и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Положение об оплате труда утвержд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ранием трудового коллектива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всех рабо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БОУ НАО «СШ п. Хару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Штатное распис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БОУ НАО «СШ п. Харута» </w:t>
      </w:r>
      <w:r>
        <w:rPr>
          <w:rFonts w:cs="Times New Roman" w:ascii="Times New Roman" w:hAnsi="Times New Roman"/>
          <w:sz w:val="28"/>
          <w:szCs w:val="28"/>
        </w:rPr>
        <w:t>утверждается   директором по согласованию с Департаментом образования, культуры и спорта Ненецкого автономного округа (далее - Департамент образования) и включает в себя все должности служащих (профессии рабочих) соответствующе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w:anchor="P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о категориям работников бюджетных организаций учреждения для формирования штатного расписания определен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м № 1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Квалификационные характеристики должностей работников могут определяться как в соответствии с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, так и в соответствии с профессиональными стандар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работная плата работников учреждения максимальным размером не ограничив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словия и размер оплаты труда работников учреждения  закрепляются в трудовом договоре, заключенном между такой организацией и работни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структуре фондов оплаты труда учреждения (без учета районного коэффициента и процентной надбавки к заработной плате за стаж работы в районах Крайнего Севера и приравненных к ним местностях) не менее 60 процентов фонда должно направляться на выплаты по должностным окладам (тарифным ставкам) работников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БОУ НАО «СШ п. Харута» </w:t>
      </w:r>
      <w:r>
        <w:rPr>
          <w:rFonts w:cs="Times New Roman" w:ascii="Times New Roman" w:hAnsi="Times New Roman"/>
          <w:sz w:val="28"/>
          <w:szCs w:val="28"/>
        </w:rPr>
        <w:t>должно обеспечивать соблюдение требований к структуре фондов оплаты труда работников учреждения, установленных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плата труда работников учреждения осуществляется в пределах средств, выделенных на оплату их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, упомянутых в настоящем Положении, когда доплаты и надбавки компенсационного и стимулирующего характера к окладам (тарифным ставкам) педагогических работников учреждения, осуществляющих образовательную деятельность, предусматриваются в процентах, абсолютный размер каждой доплаты и надбавки компенсационного и стимулирующего характера исчисляется из оклада (тарифной ставки) без учета других доплат и надбавок компенсационного и стимулирующего характера, за исключением районного коэффициента и процентной надбавки к заработной плате за работу в районах Крайнего Севера и приравненных к ним местностях, порядок применения которых для расчета заработной платы работников устанавливается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должностных оклад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арифных ставок) рабо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БОУ НАО «СШ п. Хару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Должностные оклады (тарифные ставки) работников по профессиональным квалификационным группам общеотраслевых должностей руководителей, специалистов и служащих (профессий рабочих) устанавливаются в порядке, определенном нормативным правовым актом Администрации Ненецкого автономного округа, должностные оклады (тарифные ставки) иных работников - в соответствии с настоящим Положение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змеры должностных окладов (тарифных ставок) по должностям, отнесенным к первому квалификационному уровню последующей профессиональной квалификационной группы должны быть больше размеров должностных окладов (тарифных ставок) по должностям, отнесенным к последнему квалификационному уровню предыдущей профессиональной квалификационной групп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ладов работников учреждения (за исключением осуществляющих профессиональную деятельность по общеотраслевым должностям служащих и по общеотраслевым профессиям рабочих) устанавливаются директором учреждения на основе минимальных по соответствующим профессиональным квалификационным группам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м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ложением по оплате труда работников учреждения устанавливается размер должностного оклада (тарифной ставки) работнику не ниже установленных минимальных размеров должностных окладов (тарифных ставо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змеров должностных окладов (тарифных ставок) работников не допускается установление по должностям (профессиям), входящим в один и тот же квалификационный уровень профессиональной квалификационной группы, различных размеров должностных окладов тарифных ставок), а также установление диапазона размеров должностных окладов (тарифных ставок) по квалификационным уровням профессиональных квалификационных групп или по должностям (профессиям) работников с равной сложностью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азмер ставки заработной платы педагогических работников учреждения, осуществляющих образовательную деятельность, для которых нормы часов педагогической работы за ставку заработной платы в неделю (в год) установлены пунктом 2.8. приложения 1 к приказу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должен включать в себя условия, связанные с размером ставки заработной платы, установленным с учетом ее повышения за наличие квалификационной категории, выплат компенсационного и стимулирующего характера, в результате которых устанавливается ее новый разме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 наличие квалификационной категории педагогическим работникам учреждения, осуществляющих образовательную деятельность,  ставка заработной платы увеличивается: за высшую категорию – в размере 10%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 – в размере 5 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Размеры окладов по должностям, которые не определены настоящим Положением, устанавливаются директором учреждения самостоятельно на основе отнесения их к профессиональным квалификационным группам,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м уполномоченным федеральным органом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и закрепляются в локальном нормативном акте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их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Выплаты компенсационного характера, размеры и условия их применения устанавливаются коллективным договором, настоящим Положением об оплате труда, Перечнем видов выплат компенсирующего и стимулирующего характера в государственных учреждениях Ненецкого автономного округа, утвержденным Администрацией Ненецкого автономн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ConsPlusNormal"/>
        <w:tabs>
          <w:tab w:val="clear" w:pos="708"/>
          <w:tab w:val="left" w:pos="56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азмеры выплат компенсационного характера (за исключением выплат за работу в местностях с особыми климатическими условиями) устанавливаются в процентном отношении к должностному окладу (тарифной ставке) или в абсолютном значении, если иное не установлено законодательством Российской Федерации и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 применении к должностному окладу (окладу) педагогических работников учреждения, осуществляющих образовательную деятельность, повышающих коэффициентов, образующих новый должностной оклад (оклад), компенсационные выплаты устанавливаются в процентном отношении или в абсолютных размерах к образованному (новому) должностному окладу (окладу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В трудовом договоре (в дополнительном соглашении к трудовому договору) с работником могут предусматриваться следующие выплаты компенсационного характер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латы за работу в условиях, отклоняющихся от нормаль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различной квалифик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ночное время, в выходные и нерабочие праздничные дн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в других условиях, отклоняющихся от нормальны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дбавки за работу со сведениями, составляющими государственную тайну, с их засекречиванием и рассекречиванием, а также за работу с шифр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коллективными договорами и соглашени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Выплаты работникам, занятым на работах с вредными и (или) опасными) условиями труда, устанавливаются или отменяются в результате проведения специальной оценки условий труда, если иное не установлено нормативными правовыми актами Российской Федерации или Ненецкого автономного округ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учреждения обеспечивает проведение специальной оценки условий труда с целью обеспечения безопасных условий труда, соответствующих государственным нормативным требованиям охраны труда, и сокращения количества рабочих мест, которые таким требованиям не соотве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ыплаты стимулирующего характера, размеры и условия их применения устанавливаются коллективным догов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 соответствии с Перечнем видов выплат компенсирующего и стимулирующего характера в государственных учреждениях Ненецкого автономного округа, утвержденным Администрацией Ненецкого автономного округа, показателями и критериями оценки деятельности работников, утверждаемыми учреждением, и закрепляются в настоящем Положении об оплате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тимулирующих выплат, установленных учреждением, должен отвечать целям и задачам, определенным устав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БОУ НАО «СШ п. Харута»</w:t>
      </w:r>
      <w:r>
        <w:rPr>
          <w:rFonts w:cs="Times New Roman" w:ascii="Times New Roman" w:hAnsi="Times New Roman"/>
          <w:sz w:val="28"/>
          <w:szCs w:val="28"/>
        </w:rPr>
        <w:t>, а также показателям эффективности е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Размеры выплат стимулирующего характера устанавливаются в процентном отношении к должностному окладу (тарифной ставке) или в абсолютном значении в размере, не превышающем 100 процентов оклада (став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При применении к должностному окладу (окладу) педагогических работников учреждения, осуществляющих образовательную деятельность, повышающих коэффициентов, образующих новый должностной оклад (оклад), стимулирующие выплаты устанавливаются в процентном отношении или в абсолютных размерах к образованному (новому) должностному окладу (окладу) в размере, не превышающем 100 процентов оклада (став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БОУ НАО «СШ п. Харута» </w:t>
      </w:r>
      <w:r>
        <w:rPr>
          <w:rFonts w:cs="Times New Roman" w:ascii="Times New Roman" w:hAnsi="Times New Roman"/>
          <w:sz w:val="28"/>
          <w:szCs w:val="28"/>
        </w:rPr>
        <w:t>может устанавливаться следующий перечень видов выплат стимулирующе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латы за интенсивность и высокие результаты рабо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платы за качество выполняем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ыплаты за стаж рабо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миальные выплаты по итогам работы (месяц, квартал, год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миальная выплата за выполнение особо важных и сложных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ыплаты за наличие почетных з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ыплаты молодым специалис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ыплаты за высокое профессиональное мастерство (категории, классность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латы специалистам за работу в сельской мест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снованием начисления премиальных выплат служат экономические показатели в целом по учреждению показатели, достигнутые при выполнении государствен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акторов, служащих основанием для премирования работников, формируется для разных категорий работников с учетом выполняемой работы, порядка учета и нормирования результатов работы различных категорий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мирования должны учитывать систему оценки объема, качества и эффективности оказываемого вида услуг, которые строятся исходя из подхода, основанного на учете конечных результатов, и включают набор унифицированных показателей, имеющих количественное выра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Выплата стимулирующей надбавки за стаж работы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едагогическим работникам учреждения, осуществляющих образовательную деятельность – с учетом фактической продолжительности рабочего времени (фактической нормы часов педагогической (учебной) нагрузки) в размере, указанном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ключения отдельных периодов работы в стаж работы педагогических работников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иным работникам –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Ненецкого автономного округа от 11 декабря 2002 года № 384-оз «О надбавках за стаж работы работникам бюджетной сферы в Ненецком автономном округ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мулирующая надбавка за стаж работы устанавливаетс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мулирующая надбавка за стаж работы заместителям директора и главному бухгалтеру не устанавл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Выплаты молодым специалистам осуществляются в размере 30 процентов, а окончившим профессиональную образовательную организацию или образовательную организацию высшего образования с отличием – 40 процентов от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лодыми специалистами в настоящем пункте понимаются лица в возрасте до 30-ти лет, получившие среднее профессиональное или высшее образование по направлению деятельности учреждения, и принятым на работу на должности по направлению деятельности учреждения. Указанные выплаты устанавливаются по основному месту работы сроком на три года со дня заключения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ыплата специалистам учреждения, окончивших профессиональную образовательную организацию или образовательную организацию высшего образования по направлению деятельности учреждения, работающим в сельской местности на должности по направлению деятельности учреждения, устанавливается в размере 25 процентов от оклада (должностного оклада)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еречень нарушений, за которые премия не начис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е целевых показателей государственного зад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лжностных инструк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качества оказываем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внутреннего трудового рас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анитарно-эпидемиологического режима и техники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устных или письменных жалоб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еспечение сохранности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Премии не начисляются в том расчетном периоде, в котором допущено упущение в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Выплаты стимулирующего характера производятся в пределах бюджетных средств на оплату труда работников, а также средств от предпринимательской и иной приносящей доход деятельности, направленных на оплату труда рабо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БОУ НАО «СШ п. Хару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м объеме соответствующих (бюджетных и/или внебюджетных) финансовых средств директор  учреждения вправе приостановить выплату стимулирующего характера, уменьшить либо отменить их выпл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Распределение стимулирующего фонда оплаты труда производится директором  учреждения с учетом мнения СТ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Распределение стимулирующих надбавок, премий и других мер материального стимулирования производится в пределах фонда оплаты труда работников учреждения без ограничения их максимальными размер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Увеличение стимулирующей части осуществляется через такие меры, как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отношения численности основного и прочего персона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штатной численности с учетом принципа достаточности численного состава работников для гарантированного выполнения функций, задач и объемов работ, в том числе и посредством повышения уровня оснащенности рабочих мест и квалификации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и уровня расходов на содержание аппарата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епрофильных функций на аутсорсин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е снижение расходов на выплаты компенсацио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педагогических рабо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БОУ НАО «СШ п. Харута»</w:t>
      </w:r>
      <w:r>
        <w:rPr>
          <w:rFonts w:cs="Times New Roman" w:ascii="Times New Roman" w:hAnsi="Times New Roman"/>
          <w:sz w:val="28"/>
          <w:szCs w:val="28"/>
        </w:rPr>
        <w:t>, осуществляющих образовательную деятельность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олжи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го времени (нормы часов педагогической работы за ставку заработной платы) педагогических работников регулир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жима рабочего времени и времени отдыха педагогических и других работников учреждения определяются в соответствии с приказом Министерства образования и науки Российской Федерац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Предельный объем учебной нагрузки (преподавательской работы), которая может выполняться в том же учреждении, определяется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Тарификационный список на педагогических работников составляется один раз в год по форме, определенной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м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об оплате труда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заместителя директора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БОУ НАО «СШ п. Хару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Условия и размер оплаты труда заместителя директора и главного бухгалтера  учреждения - в трудовом договоре, заключенном между такой организацией и работником после согласования с Департаменто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Заработная плата заместителя директора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Размер должностного оклада заместителя директора и главного бухгалтера учреждения определяется на основании порядка отнесения государственных учреждений Ненецкого автономного округа  к группам по оплате труда, утвержденных  постановлением Администрации Ненецкого автономного округа от 11.08.2016 № 260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Предельное соотношение среднемесячной заработной платы директора, его заместите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 учреждения, осуществляющей образовательную деятельность - не должно превышать 5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го размера заработной платы осуществляется в соответствии с методикой, используемой для определения средней заработной платы работников для целей статистического наблюдения, утвержденной федеральным органом государствен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Директор учреждения  может иметь заместителей по основным направлениям деятельности, для реализации которых создано бюджет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местителей определяется в соответствии с постановлением Администрации Ненецкого автономного округа от 11.08.2016 № 260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Должностные оклады заместителя и главного бухгалтера учреждения устанавливаются на 10 – 30 процентов ниже должностного оклада директора учреждения по согласованию с Департаменто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Выплаты компенсационного характера для заместителя директора и главного бухгалтера устанавливаются в процентном отношении к должностному окладу заработной платы или в абсолютном значении, если иное не установлено законодательством Российской Федерации ил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Департамент образования устанавливают для директора учреждения выплаты стимулирующего характера - ежеквартальные премии - с учетом исполнения установленных показателей эффективности работы ГБОУ НАО «СШ п. Хару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директора учреждения утверждаются распорядительным актом Департамент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Директору учреждения за организацию деятельности, приносящей доход, может выплачиваться премия в размере до 5 процентов, но не более 2 должностных окладов в год с учетом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определяется нормативным правовым актом Департамент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>Директору 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анавливаются надбавки к должностным окладам за наличие почетного звания «Почетный работник общего образования Российской Федерации», - в размере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выплат стимулирующего характера  директору учреждения не устанавливаются и не выпла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Заместителям, главному бухгалтеру учреждения выплаты стимулирующего характера - ежеквартальные премии - устанавливаются директором учреждения с учетом общих результатов работы такой организации и установленных показателей деятельност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Заместителям, главному бухгалтеру учреждения за участие в организации деятельности, приносящей доход, может выплачиваться премия в размере до 3 процентов, но не более 2 должностных окладов в год с учетом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Другие виды выплат стимулирующего характера заместителям и главным бухгалтерам учреждения не устанавливаются и не выпла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Фонд оплаты труда учреждения формируется на финансовый год исходя из объема субсидий, поступающих из окружного бюджета Ненецкого автономного округа, средств, поступающих от приносящей доход деятельности, в соответствии с порядком формирования фонда оплаты труда работников бюджетной организации, утвержденным постановлением Администрации Ненецкого автоном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Предельная доля фонда оплаты труда административно-управленческого и вспомогательного персонала не должна превышать 40 процентов от фонда оплаты труда по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Перечень должностей административно-управленческого и вспомогательного персонала учреждения приведен </w:t>
      </w:r>
      <w:r>
        <w:rPr>
          <w:rFonts w:cs="Times New Roman" w:ascii="Times New Roman" w:hAnsi="Times New Roman"/>
          <w:b/>
          <w:i/>
          <w:sz w:val="28"/>
          <w:szCs w:val="28"/>
        </w:rPr>
        <w:t>в Приложении № 5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При отнесении должностей работников учреждения необходимо учитывать следующие принци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 персоналу относятся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помогательному персоналу относятся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й организации, включая обслуживание зданий и оборудования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В целях сохранения кадрового потенциала, повышения престижности и привлекательности работы в учреждениях, снижения внутри региональной дифференциации в оплате труда рекомендуется соблюдать структуру заработной платы работников, сбалансировав ее таким образом, чтобы без учета выплат компенсационного характера за работу в местностях с особыми климатическими условиями не менее 60 процентов заработной платы направлялось на выплаты по окладам, в пределах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, повышение квалификации, в пределах 10 процентов структуры заработной платы - выплаты компенсационного характера в зависимости от условий труда педагогических работников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БОУ «СШ п. Харут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атегорий работ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БОУ «СШ п. Харут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, для формирования штатного рас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44"/>
        <w:gridCol w:w="12"/>
        <w:gridCol w:w="6054"/>
        <w:gridCol w:w="2228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уровни, профессиональные квалификационные группы, квалификационные уров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рофессиональные квалификационные группы должностей работников образования, определенные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ом Министерства здравоохранения и социального развития Российской Федерации от 5 мая 2008 г. № 216н «Об утверждении профессиональных квалификационных групп должностей работников образования»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работников учебно-вспомогательного персонала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работников учебно-вспомогательного персонала первого уров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работников учебно-вспомогательного персонала второго уровн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БОУ «СШ п. Харута»</w:t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1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нсационных и стимулирующи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06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4"/>
              <w:gridCol w:w="2412"/>
              <w:gridCol w:w="2401"/>
              <w:gridCol w:w="3708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выплат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работников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назначения</w:t>
                  </w:r>
                </w:p>
              </w:tc>
            </w:tr>
            <w:tr>
              <w:trPr/>
              <w:tc>
                <w:tcPr>
                  <w:tcW w:w="9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пенсационные выплаты (выплаты за счет фонда доплат)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эффициент и процентная надбавка к заработной плате за стаж работы в районах Крайнего Севера и приравненных к ним местностях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нецкого автономного округа от 06.01.2005 N 551-ОЗ "О гарантиях и компенсациях лицам, работающим в организациях, финансируемых за счет средств окружного бюджета, а также лицам, получающим стипендии за счет средств окружного бюджета"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аботу в ночное время (в период с 22 до 6 часов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5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аботу в выходные и нерабочие праздничные дн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5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аботу на тяжелых работах, работах с вредными и (или) опасными и иными особыми условиями тру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езультатам специальной оценки условий труда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овмещение профессий (должностей), расширение зоны обслуживания или увеличение объема выполняемых работ, за выполнение обязанностей временно отсутствующего работника без освобождения от своей основной работы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5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хурочная работ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5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азделение рабочего дня на части (с перерывом рабочего времени более двух часов подряд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щины, работающие в сельской местност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роцентах к должностному окладу за фактически отработанное время в эти дни в соответствии со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. 10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вого кодекса Российской Федерации и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С РСФСР от 01.11.1990 N 298/3-1 "О неотложных мерах по улучшению положения женщин, семьи, охраны материнства и детства на селе"</w:t>
                  </w:r>
                </w:p>
              </w:tc>
            </w:tr>
            <w:tr>
              <w:trPr/>
              <w:tc>
                <w:tcPr>
                  <w:tcW w:w="9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имулирующие выплаты (за счет фонда надбавок и в его пределах)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бавка за интенсивность и за дополнительную работу, не входящую в должностные обязанности педагогического работника, но непосредственно связанную с образовательным процессом</w:t>
                  </w:r>
                </w:p>
              </w:tc>
              <w:tc>
                <w:tcPr>
                  <w:tcW w:w="2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лачивается в соответствии с положением об оплате труда. Директору - в соответствии с приказом Департамента образования, культуры и спорта НАО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временная премия работникам за выполнение особо важных заданий (мероприятий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ся работодателем в соответствии с Положением об оплате труда при наличии экономии денежных средств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ощрительная надбавк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и, имеющие знаки "Почетный работник", "Отличник народного просвещения", правительственные награды по профилю работ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авливается при наличии экономии денежных средств  директору - 5 тысяч рублей, учителю - 2 тысячи рублей выплачивается ежемесячно только по основному месту работы без учета фактически отработанного времени </w:t>
                  </w:r>
                  <w:hyperlink w:anchor="P5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ая разовая надбавка</w:t>
                  </w:r>
                </w:p>
              </w:tc>
              <w:tc>
                <w:tcPr>
                  <w:tcW w:w="2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ся работодателем в соответствии с настоящим Положением об оплате тру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таж педагогической работы более 3 лет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 и руководител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 до 8 лет - 5 процен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8 до 15 лет - 10 процен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15 до 20 лет - 15 процентов; свыше 20 лет - 20 процентов. Исчисляется с учетом фактической педагогической нагрузки исходя из оклада как по основному месту работы, так и при работе по совместительству с применением к ним районного коэффициента и процентной надбавки за стаж работы в районах Крайнего Севера и приравненных к ним местностях.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аграждение за выполнение функций классного руководител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на которых возложены обязанности по выполнению функций классного руководителя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дминистрации Ненецкого автономного округа от 30.12.2014 N 524-п, от 12.10.16.  № 324-п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наличие квалификационной категории: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вка заработной платы педагогического работника увеличивается: за высшую категорию – в размере 10%,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атегорию – в размере 5 %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таж работы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и образовательных организаций, не отнесенные к педагогическому и руководящему составу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 до 5 лет - 5 процен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 до 10 лет - 8 процен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10 до 15 лет - 10 процентов; свыше 15 лет - 15 процентов. Исчисляется исходя из должностного оклада или тарифной ставки по основному месту работы, с применением к ним районного коэффициента и процентной надбавки за стаж работы в районах Крайнего Севера и приравненных к ним местностях.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бавка специалистам за работу в сельской местност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ам по направлению деятельности учреждения.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змере 25 % от должностного окла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ая помощь при уходе в очередной трудовой отпуск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работники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чивается в размере должностного оклад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чивается как по основному месту работы, так и при работе по совместительству при условии, что по основному месту работы работник принят менее чем на ставку заработной плат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том случае работнику производится доплата материальной помощи по должности, занимаемой им на условиях совместительства, но не более полной ставки с учетом замещаемой им должности по основному месту работ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в первый год работы в организации осуществляется пропорционально полным месяцам, прошедшим с даты приема работника на работу до окончания календарного года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молодым специалистам, окончившим образовательные организации высшего образования и профессиональные образовательные организации (средние специальные учебные заведения), впервые приступившим к исполнению трудовых обязанностей по специальност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ые специалисты-выпускники,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й организации, имеющей государственную аккредитацию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ым специалистам, окончившим профессиональные образовательные организации, устанавливаются персональные надбавки к окладу в размере 30 процентов от оклада на срок не более трех лет, а окончившим профессиональные образовательные организации с отличием - в размере 40 процентов от оклада на срок не более трех лет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бавка устанавливается по основной работе сроком на три года со дня заключения трудового договор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54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&lt;1&gt; При наличии права на получение двух и более надбавок за наличие ученой степени, звания, знака отличия (поощрительная надбавка, надбавка за наличие ученой степени доктора наук, надбавка к должностному окладу за наличие ученой степени, звания, знака отличия) выплата производится по одному основанию, указанному в личном заявлении работника.</w:t>
            </w:r>
          </w:p>
          <w:p>
            <w:pPr>
              <w:pStyle w:val="Normal"/>
              <w:spacing w:lineRule="auto" w:line="240" w:before="0" w:after="0"/>
              <w:ind w:right="-4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работник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БОУ «СШ п. Харута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БОУ «СШ п. Хару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включения отдельных периодов работы в стаж работы педагогических работников ГБОУ «СШ п. Хару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бавка за стаж работы к должностному окладу (тарифной ставке) устанавливается по основному месту работы. Основным документом для определения стажа работы является трудовая книж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педагогической работы засчиты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дагогическая, руководящая и методическая работа в образовательных и других организациях согласно пункту 3 настоящего При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работы освобожденного профсоюзного работника на выборной должности в выборном органе первичной профсоюзной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работы в других учреждениях и организациях, службы в Вооруженных Силах СССР и Российской Федерации, обучения в профессиональных образовательных организациях и образовательных организациях высшего образования согласно пунктам 4 - 8 настоящег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Перечень организаций и должностей, время работы в которых засчитывается в педагогический стаж работников образов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9"/>
        <w:gridCol w:w="5245"/>
      </w:tblGrid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разовательные организации (в том числе образовательные организации высшего образования, высшие  военные образовательные организации, профессиональные военные образовательные организации, образовательные организации дополнительного профессионального образования (повышения квалификации специалистов)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Учителя, преподаватели, логопеды, преподаватели-организаторы (основ безопасности жизнедеятельности, допризывной подготовки), воспитатели, социальные педагоги, педагоги-психологи, педагоги-организаторы, педагоги дополнительного образования, директора, заместители директоров по учебной, воспитательной, заведующие (начальники) отделами, деятельность которых связана с образовательным (воспитательным) процессом, методическим обеспечением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работы в должности заведующего фильмотекой и методиста фильмоте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 настоящей глав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 (полиции)) органов внутренних де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обучения (по очной форме) в аспирантуре, в профессиональных образовательных организациях и образовательных организациях высшего образования, имеющих государственную аккредит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едагогической деятельностью, которая учитывается при применении настоящег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понимается работа в образовательных и других организациях, предусмотренных в пункте 3 настоящего При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таж педагогической работы отдельных категорий педагогических работников помимо периодов, предусмотренных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 настоящего Приложения, засчитыв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бюджетной организации или профилю преподаваемого предмета (курса, дисциплины, кружка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и преподавателям физ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организаций (классов) с углубленным изучением отдельных предме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 производственного об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рофессиональных образовательных организаций (отделений): культуры и искусства, музыкально-педагогических, художественно-графических, музыкаль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организаций дополнительного образования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организац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ремя работы в должности медицинской сестры ясельной группы дошкольных образовательных организаций, постовой медсестры домов ребенка - воспитателям (старшим воспитателям) дошкольных образовательных организаций, домов ребенка, время работы на медицинских должностях - воспитателям ясельных групп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ремя работы в должностях помощника воспитателя и младшего воспитателя - при условии, если в период работы на этих должностях работник имел педагогическое образование или обучался в профессиональных образовательных организациях или образовательных организациях высшего образования (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о направлению подготовки «Образование и педагоги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совпадения по времени периодов педагогической работы по основному месту работы и работы по совместительству либо работы на условиях почасовой оплаты труда в стаж педагогической работы засчитывается период выполнения педагогической работы по основному месту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а по основному месту не подлежит включению в педагогический стаж, время педагогической работы в образовательных организац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организациях) составляет не менее 180 часов в учебном году. 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1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работник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Ш п. Харута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3"/>
        <w:gridCol w:w="673"/>
        <w:gridCol w:w="673"/>
        <w:gridCol w:w="674"/>
        <w:gridCol w:w="5245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начало учебного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-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-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 учебн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 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: 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недельных часов по учебному план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предметам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предметам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9"/>
        <w:gridCol w:w="1040"/>
        <w:gridCol w:w="384"/>
        <w:gridCol w:w="708"/>
        <w:gridCol w:w="426"/>
        <w:gridCol w:w="425"/>
        <w:gridCol w:w="506"/>
        <w:gridCol w:w="506"/>
        <w:gridCol w:w="506"/>
        <w:gridCol w:w="466"/>
        <w:gridCol w:w="506"/>
        <w:gridCol w:w="769"/>
        <w:gridCol w:w="460"/>
        <w:gridCol w:w="593"/>
        <w:gridCol w:w="564"/>
        <w:gridCol w:w="793"/>
        <w:gridCol w:w="506"/>
        <w:gridCol w:w="628"/>
        <w:gridCol w:w="456"/>
        <w:gridCol w:w="456"/>
        <w:gridCol w:w="456"/>
        <w:gridCol w:w="456"/>
        <w:gridCol w:w="728"/>
        <w:gridCol w:w="708"/>
      </w:tblGrid>
      <w:tr>
        <w:trPr>
          <w:trHeight w:val="14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именование и дата окончания образовательнойорганизации, наличие ученой степени, почетного звани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на начало учебного года (лет и месяцев) &lt;1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 &lt;2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нагрузку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доплаты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надбавки постоянные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 в районах Крайнего Севе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аботная плата в 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аботная плата в год</w:t>
            </w:r>
          </w:p>
        </w:tc>
      </w:tr>
      <w:tr>
        <w:trPr>
          <w:trHeight w:val="18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неделю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нагруз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надбавка за зва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условия оплаты труд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надбавка молодым специалис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аж работы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й 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й 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й классы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изменении в течение учебного года педагогического стажа, дающего право на повышение разряда оплаты труда и ставки заработной платы, в тарификационном списке второй строкой указывается заработная плата с учетом увеличения стаж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2&gt; Указать реквизиты локального нормативного акта руководителя казенной организации, основанного на рекомендации аттестационной комиссии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39"/>
      </w:tblGrid>
      <w:tr>
        <w:trPr/>
        <w:tc>
          <w:tcPr>
            <w:tcW w:w="54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Ш п. Харута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сящихся к административно-управленческ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огательному персонал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СШ п. Харут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 административно-управленческому персоналу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хгал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й бухгал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лопроизвод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рект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й библиоте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дир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чальник хозяйственн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спомогательному персоналу относятся работники учреждения, в функции которых входит выполнение работ по техническому  и хозяйственному обслуживанию зданий и территорий, охрана, транспортное обслуживание персонала (включая водителей), экспедиторское и инженерно-техническое обслуживание, а также иные работы по обслуживанию персонала организации, включая социально-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ретный перечень должностей административно-управленческого и вспомогательного персонала работников устанавливается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6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а работ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«СШ п. Хару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труда  заместителей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1744"/>
        <w:gridCol w:w="2693"/>
        <w:gridCol w:w="2410"/>
        <w:gridCol w:w="20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оценка в балл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бедителей олимпиад, соревнований, конкурсов, смотров, выставок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олимпиад (конкурсов) муниципальных, региональных, всероссийских, междунар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бедителя - от 1 до 10 баллов в зависимости от статуса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- 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- 10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 социально-культурной направленности, научно-учебных конфер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 (муниципальный уровень, региональный, всероссийский, междунар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- от 3 до 10 баллов в зависимости от статуса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- 7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- 10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(мероприятий) по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ров аддитивного (отклоняющегося) поведения (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е в со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аддитивного поведения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клас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) - от 1 до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ритерий может быть применим для зам. директора по воспитательной работе, зав. библиотекой (подбор литературы для профилактики аддитивного поведения и пр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и (МО, Совет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 -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определяются в зависимости от значимости проекта (или объединения) для учреждения и количества участников в нем (как работников, так и обучающихся, воспитанник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определяются в зависимости от значимости документа для организации и объема его содерж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режимного характера органов пожарной службы, санэпидемслужбы, налоговых органов, Департамента образования, случаев травматизма в образовательной организации, создание/развитие связей с организациями-партнерами, отсутствие жалоб в Департаменте образования, судебных и иных орга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развитие связе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-партнерами -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жал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- до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факт отсутствия предписаний со стороны органов пожарной службы, санэпидемслужбы, налоговых органов, Департамента образования, жалоб в Департамент образования, судебных и иных органах; создание/развитие связей с организациями-партне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ых исследований,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 (мониторингов) за период, масштаб исследований, (количество человек, принимавших участие в исследовании, количество опрош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о исследование - от 5 до 10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емы мониторингов: изучение удовлетворенности родителей и обучающихся качеством образовательных услуг, удовлетворенности персонала условиями труда. Методические, педагогические исследования, совместные исследования учеников 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услуг и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видов услуг, количество созданных элементов образовате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новую услугу - до 10 баллов, за элемент образовательной инфраструктуры (оформление кабинета, музея) - до 10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могут входить: создание новых видов услуг, создание элементов образовательной инфраструктуры (оформление кабинета, музе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на развит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ивлеченных спонсорских средств и иной помощи, факт привлечения средств от дополнительных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привлечения спонсорских средств - до 3 баллов, факт привлечения средств от новых дополнительных образовательных услуг - до 5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онсорских средств и иной помощи, привлечение средств от дополнительных образовательных услуг, друго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б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икла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 да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) - до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икла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 - до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и статистических баз данных и пр.) - до 10 бал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 поддержка действующих информационных банков (выпускников, клиентов, партнеров); методических и дидактических материалов, научно-прикладных разработок; аналитических и статистических баз данны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7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а работ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«СШ п. Хару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труда педаг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а (специалис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382"/>
        <w:gridCol w:w="53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олимпиад, соревнований, конкурсов, смотров, выставок и пр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бедителя муниципальных, региональных, всероссийских, международных соревнований: 2-10 баллов в зависимости от статуса меро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и дополнительного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граммы социокультурного воспитания: деятельность на основе плана мероприятий; деятельность на основе особой концепции и специализированного подхода к воспитанию (уточнить, какого), динамика правонарушений обучающихся, отсутствие фактов аддитивного (отклоняющегося) поведения (на учете в соц. органах), осуществление функций классного руководителя: 2-10 баллов; число обучающихся семей «Группы риска» - за каждого по 1 баллу; мероприятия с классом, родителями «Группы риска» - за мероприятие по 1 балл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выступлений учеников на олимпиадах, конкурсах, соревнованиях и др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: муниципальный, региональный, всероссийский, международный: 2-10 баллов в зависимости от статуса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учащихся на «4» и «5» (полугодие, год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математика, информатика, экономика, химия, экология, биология, география, физика, англ.язык, литера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 - 10 баллов; 70-79% - 9 баллов; 60-69% - 8 баллов; 50-59% - 7 баллов; 45-49% - 6 баллов; 40-45%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 по предмету – за каждого – (минус) 2 балл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учащихся на «4» и «5» (полугодие, год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, ИЗО, ОБЖ, труд, физкуль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 - 5 баллов; 90-94% - 4 балла; 80-89% - 3 балла; 70-79% -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 по предмету – за каждого – (минус) 2 балла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9-х классов на «4» и «5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60% - 20 баллов; выше 50% - 15 баллов; выше 40% - 10 баллов; выше 30% - 5 баллов; выше 20% - 3 балл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ЕГЭ по предмету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70% - 20 баллов; выше 60% - 15 баллов; выше 40% - 10 баллов; выше 30% - 5 баллов; ниже 30% - 3 балл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за рамками оплаты труда учителя (подготовка обучающихся в 9 классе к ГИА и экзаменам; подготовка обучающихся в 11 классе ЕГЭ и экзаменам; дополнительные занятия с обучающимися в течение четверти, полугодия, года (другие классы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занятий – 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заимодействия с родителям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работа с родителями (собрания, работа с родительским комитетом); регулярные специальные совместные детско-взрослые события, программы совместной деятельности: 2 бал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исследования разного уровня для использования результатов в образовательном процесс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замеры, исследовательские программы разного уровня (учреждения, района, города, страны) от 3 до 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развитие деятельности образовательной организации, разработка/участ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ектно-экспериментальной деятельности: экспериментальная разработка; методическая разработка на основе эксперимента; методическая разработка с учебно-демонстрационными материалами; учебное пособие (концептуальная, дидактическая, методическая части) от 3 до 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оровья дет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здоровительных мероприятий, регулярные профилактические мероприятия до 5 баллов; отсутствие травматизма до 2 баллов; организация питания обучающихся от 5 до 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ых ресурсов образовательной организ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ого оборудования и мебели, создание и использование новых элементов инфраструктуры образовательной среды (оформление кабинета, создание фондов учебных материалов, создание и использование информационных стендов) до 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ресурсов в образовательную организацию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бразовательных услуг, привлечение спонсоров (класса, образовательной организации) до 3 балл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иджа образовательной организ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кламаций/жалоб со стороны клиентов (родителей, детей) в Департамент образования, судебные и иные органы; участие в общественной жизни муниципального образования, округа, участие в конкурсах, смотрах, фестивалях, концертах, соревнованиях и т.д., выступление на конференциях, семинарах и т.д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балл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 поддержка действующих интеллектуальных продукт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анки (выпускников, клиентов, партнеров и пр.); научно-прикладные разработки разного уровня (учебные материалы, методики, статьи, учебные пособия, учебники); аналитические и статистические базы данных и пр.; разработка и апробация нового курса/программы; развитие картотеки разработок; организация видеосъемок событий в сфере образования и создание фонда видеоматериалов; организация работ по обеспечению сайта – до 5 балл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учрежд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от 3 до 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в работ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важных работ от 5 до 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 – региональный компонент в образовании: разработки мероприятий, авторские программы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 курсы, прошел курсовую переподготовку до 2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грамотами (в зависимости от уровня) до 5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7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а работ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«СШ п. Хар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качества труда прочих  работников, не отнесенные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у соста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027"/>
        <w:gridCol w:w="584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труд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 результатам проверки деятельности структурного подразделения; отсутствие жалоб со стороны клиентов (родителей и учеников) в адрес Департамента образования, судебных и иных органов; отсутствие жалоб со стороны работников образовательной организации на качество сервиса организационных мероприятий; соблюдение установленных сроков выполнения работ; соблюдение регламентов, отраслевых стандартов, технологий, требований к процедурам при выполнении работ: от 5 до 2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в работ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важных работ, мероприятиях; рационализаторские предложения и результативность их внедрения по усовершенствованию работы (участков, подразделений, служб и пр.): от 5 до 2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ых ресурсов образовательной организ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ого оборудования и мебели,  техническое обслуживание техники, создание и использование новых элементов инфраструктуры образовательной среды (оформление кабинета, создание фондов учебных материалов), качественная подготовка школы к новому учебному году: от 5 до 2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от 5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 грамотой (в зависимости от уровня) от 3 до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курсовую переподготовку от 3 до 5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rFonts w:eastAsia="Calibri"/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BDC6D66F7BEFCCC232BEF9929F1DA565E377CD7DBF165A5BE97D5142A4EE57BBBF01EC37FD93s1X8G" TargetMode="External"/><Relationship Id="rId4" Type="http://schemas.openxmlformats.org/officeDocument/2006/relationships/hyperlink" Target="consultantplus://offline/ref=61316F9A6F555027F47A4419C9200EDA2D5D9C13D086ABEEA65F1BB701PF1DI" TargetMode="External"/><Relationship Id="rId5" Type="http://schemas.openxmlformats.org/officeDocument/2006/relationships/hyperlink" Target="consultantplus://offline/ref=A9A9AAE4FC48A188F861526A1B5603E4BDBE1E54A09522A7E8838ADEFE7FDA89266EE586073B95C62EC100KAlDH" TargetMode="External"/><Relationship Id="rId6" Type="http://schemas.openxmlformats.org/officeDocument/2006/relationships/hyperlink" Target="consultantplus://offline/ref=2DBDC6D66F7BEFCCC232BEF9929F1DA56DE371CD7CB34B5053B0715345ABB140BCF60DED37FD9318sEXEG" TargetMode="External"/><Relationship Id="rId7" Type="http://schemas.openxmlformats.org/officeDocument/2006/relationships/hyperlink" Target="consultantplus://offline/ref=2DBDC6D66F7BEFCCC232BEF9929F1DA56DE371CD7CB34B5053B0715345sAXBG" TargetMode="External"/><Relationship Id="rId8" Type="http://schemas.openxmlformats.org/officeDocument/2006/relationships/hyperlink" Target="consultantplus://offline/ref=2DBDC6D66F7BEFCCC232BEF9929F1DA56AE57DCA71BF165A5BE97D5142A4EE57BBBF01EC37FD92s1X8G" TargetMode="External"/><Relationship Id="rId9" Type="http://schemas.openxmlformats.org/officeDocument/2006/relationships/hyperlink" Target="consultantplus://offline/ref=2DBDC6D66F7BEFCCC232BEF9929F1DA568E773C87CBF165A5BE97D51s4X2G" TargetMode="External"/><Relationship Id="rId10" Type="http://schemas.openxmlformats.org/officeDocument/2006/relationships/hyperlink" Target="consultantplus://offline/ref=351CFDBC2F25EEA78FE3D946434B4F2B9D0078057E112EC77C86641931030B0321r1K" TargetMode="External"/><Relationship Id="rId11" Type="http://schemas.openxmlformats.org/officeDocument/2006/relationships/hyperlink" Target="consultantplus://offline/ref=351CFDBC2F25EEA78FE3C74B552718279F02270E7E152C9222D93F44660A01545627DE8ABE00A2B72Fr6K" TargetMode="External"/><Relationship Id="rId12" Type="http://schemas.openxmlformats.org/officeDocument/2006/relationships/hyperlink" Target="consultantplus://offline/ref=351CFDBC2F25EEA78FE3C74B552718279F02270E7E152C9222D93F44660A01545627DE8CBF20r4K" TargetMode="External"/><Relationship Id="rId13" Type="http://schemas.openxmlformats.org/officeDocument/2006/relationships/hyperlink" Target="consultantplus://offline/ref=351CFDBC2F25EEA78FE3C74B552718279F02270E7E152C9222D93F44660A01545627DE8ABE03A7B52Fr9K" TargetMode="External"/><Relationship Id="rId14" Type="http://schemas.openxmlformats.org/officeDocument/2006/relationships/hyperlink" Target="consultantplus://offline/ref=351CFDBC2F25EEA78FE3C74B552718279F02270E7E152C9222D93F44660A01545627DE8CBE20r8K" TargetMode="External"/><Relationship Id="rId15" Type="http://schemas.openxmlformats.org/officeDocument/2006/relationships/hyperlink" Target="consultantplus://offline/ref=351CFDBC2F25EEA78FE3C74B552718279F02270E7E152C9222D93F44660A01545627DE8CBF20r3K" TargetMode="External"/><Relationship Id="rId16" Type="http://schemas.openxmlformats.org/officeDocument/2006/relationships/hyperlink" Target="consultantplus://offline/ref=351CFDBC2F25EEA78FE3C74B552718279F02270E7E152C9222D93F44660A01545627DE8ABE01A5B32Fr6K" TargetMode="External"/><Relationship Id="rId17" Type="http://schemas.openxmlformats.org/officeDocument/2006/relationships/hyperlink" Target="consultantplus://offline/ref=351CFDBC2F25EEA78FE3C74B55271827960D2E0C7C1871982A80334626r1K" TargetMode="External"/><Relationship Id="rId18" Type="http://schemas.openxmlformats.org/officeDocument/2006/relationships/hyperlink" Target="consultantplus://offline/ref=351CFDBC2F25EEA78FE3D946434B4F2B9D0078057E1727C07686641931030B0321r1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4:00Z</dcterms:created>
  <dc:creator>Светлана Михайловна Сахарова</dc:creator>
  <dc:description/>
  <cp:keywords/>
  <dc:language>en-US</dc:language>
  <cp:lastModifiedBy>Ученик</cp:lastModifiedBy>
  <cp:lastPrinted>2016-12-13T14:48:00Z</cp:lastPrinted>
  <dcterms:modified xsi:type="dcterms:W3CDTF">2016-12-28T06:39:00Z</dcterms:modified>
  <cp:revision>5</cp:revision>
  <dc:subject/>
  <dc:title/>
</cp:coreProperties>
</file>